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Saturday, March, 20 2004</w:t>
      </w:r>
    </w:p>
    <w:p>
      <w:pPr>
        <w:pStyle w:val="Normal"/>
        <w:tabs>
          <w:tab w:val="clear" w:pos="720"/>
          <w:tab w:val="left" w:pos="360" w:leader="none"/>
        </w:tabs>
        <w:rPr/>
      </w:pPr>
      <w:r>
        <w:rPr/>
        <w:t>Ezekiel 20:1 - 21:32</w:t>
      </w:r>
    </w:p>
    <w:p>
      <w:pPr>
        <w:pStyle w:val="Normal"/>
        <w:tabs>
          <w:tab w:val="clear" w:pos="720"/>
          <w:tab w:val="left" w:pos="360" w:leader="none"/>
        </w:tabs>
        <w:rPr/>
      </w:pPr>
      <w:r>
        <w:rPr/>
      </w:r>
    </w:p>
    <w:p>
      <w:pPr>
        <w:pStyle w:val="Normal"/>
        <w:tabs>
          <w:tab w:val="clear" w:pos="720"/>
          <w:tab w:val="left" w:pos="360" w:leader="none"/>
        </w:tabs>
        <w:rPr/>
      </w:pPr>
      <w:r>
        <w:rPr/>
        <w:tab/>
        <w:t xml:space="preserve">As he received God’s word as it is described in today’s lesson, Ezekiel had been in Babylon for about six years. </w:t>
      </w:r>
    </w:p>
    <w:p>
      <w:pPr>
        <w:pStyle w:val="Normal"/>
        <w:tabs>
          <w:tab w:val="clear" w:pos="720"/>
          <w:tab w:val="left" w:pos="360" w:leader="none"/>
        </w:tabs>
        <w:rPr/>
      </w:pPr>
      <w:r>
        <w:rPr/>
        <w:tab/>
        <w:t>Again God tells the exiled elders that they are not to come to Him for answers while they are still bowing to the false gods in their possession and in the land in which they are exiled.  Even their ancestors who were rescued from Egypt hundreds of years before had done the same. As soon as their hearts grew tired of serving the Lord they had formed a golden calf and worshiped it at Mount Sinai. The Lord makes it clear to their descendants that He did not show them mercy because of their goodness or their faithfulness, but out of His own determination not to forsake His covenant with Abraham. He knew that they could not obey His laws perfectly, but instead of seeking Him out for salvation from their sinfulness, the people rejected God and His law, preferring to serve false god’s whom they could create in their own image and imbue with their own shortcomings and sinfulness; gods who would not challenge their demand for control.</w:t>
      </w:r>
    </w:p>
    <w:p>
      <w:pPr>
        <w:pStyle w:val="Normal"/>
        <w:tabs>
          <w:tab w:val="clear" w:pos="720"/>
          <w:tab w:val="left" w:pos="360" w:leader="none"/>
        </w:tabs>
        <w:rPr/>
      </w:pPr>
      <w:r>
        <w:rPr/>
        <w:tab/>
        <w:t xml:space="preserve">Out of His mercy God promises to send them into a time of wrath and judgment, so that He can bring the remnant back to Himself. Passing under the rod (verse 37) implies a shepherd counting His sheep and bringing them into the safety of His shelter. </w:t>
      </w:r>
    </w:p>
    <w:p>
      <w:pPr>
        <w:pStyle w:val="Normal"/>
        <w:tabs>
          <w:tab w:val="clear" w:pos="720"/>
          <w:tab w:val="left" w:pos="360" w:leader="none"/>
        </w:tabs>
        <w:rPr/>
      </w:pPr>
      <w:r>
        <w:rPr/>
        <w:tab/>
        <w:t xml:space="preserve">Ezekiel’s message was not that hard to understand. The leaders were used to hearing prophetic words which were often delivered in picturesque language. However, they did not like the implications and fell back on the old excuse of not being able to understand his parables. </w:t>
      </w:r>
    </w:p>
    <w:p>
      <w:pPr>
        <w:pStyle w:val="Normal"/>
        <w:tabs>
          <w:tab w:val="clear" w:pos="720"/>
          <w:tab w:val="left" w:pos="360" w:leader="none"/>
        </w:tabs>
        <w:rPr/>
      </w:pPr>
      <w:r>
        <w:rPr/>
        <w:tab/>
        <w:t xml:space="preserve">In chapter 21 Ezekiel is directed by God to tell the leaders of the coming events. Ezekiel speaks these oracles almost as a song. Some of the verses imply that the prophet may have even acted out some of the sword’s work in a kind of dance. Still, God said, the elders would reject the possibility that Jerusalem could fall to pagans. When they hear that the king of Babylon has consulted his tools of divination, including marked arrows and animal livers, for assurance that he should lay siege to Jerusalem, the Jewish leaders will believe his message to be false and that he will fail to conquer the city.  In reply to their bullheaded defiance of His message, God says, “You will be fuel for the fire…” (22:3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0:40:00Z</dcterms:created>
  <dc:creator>Sue P. Wilson</dc:creator>
  <dc:description/>
  <dc:language>en-US</dc:language>
  <cp:lastModifiedBy>Roger Wilson</cp:lastModifiedBy>
  <dcterms:modified xsi:type="dcterms:W3CDTF">2004-03-23T21:24:00Z</dcterms:modified>
  <cp:revision>5</cp:revision>
  <dc:subject/>
  <dc:title>Genesis 1-2:25</dc:title>
</cp:coreProperties>
</file>